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РАЗЕЦ  ЗАЯВКИ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сполнительному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О «Кострома» Новикову Д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( наименование компании, адрес и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банковские реквизиты: счет, бан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НН, КПП, Б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/>
        <w:t xml:space="preserve">Просим изготовить защищенную полиграфическую продукцию уровня «В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Бланк «Карта маршрута регулярных перевозок»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 xml:space="preserve">согласно </w:t>
      </w:r>
      <w:r>
        <w:rPr>
          <w:szCs w:val="22"/>
        </w:rPr>
        <w:t>Приказу Минтранса России  от 22.05.2024 № 180  «Об утверждении формы бланка карты маршрута регулярных перевозок и порядка его заполнения, требований к его защищённости от подделок, а так же требований к электронным картам, содержащим сведения о карте маршрута регулярных перевозок»</w:t>
      </w:r>
    </w:p>
    <w:p>
      <w:pPr>
        <w:pStyle w:val="Normal"/>
        <w:rPr/>
      </w:pPr>
      <w:r>
        <w:rPr/>
        <w:t xml:space="preserve">             </w:t>
      </w:r>
      <w:r>
        <w:rPr/>
        <w:t>Тираж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Формат: 210 х 145 мм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ерия: (пример: КО-44, где буквы – это первые буквы области, а цифры – номер  </w:t>
      </w:r>
    </w:p>
    <w:p>
      <w:pPr>
        <w:pStyle w:val="Normal"/>
        <w:rPr/>
      </w:pPr>
      <w:r>
        <w:rPr/>
        <w:t xml:space="preserve">             </w:t>
      </w:r>
      <w:r>
        <w:rPr/>
        <w:t>субъекта РФ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Бланк «Свидетельство об осуществлении перевозок по маршруту регулярных перевозок»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согласно  Приказу Минтранса России от 10 ноября 2015г. №331 "Об утверждении формы бланка свидетельства об осуществлении перевозок по маршруту регулярных перевозок и порядка его заполнения"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ираж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Формат: 297 х 210 мм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ерия:  (пример: КО-44, где буквы – это первые буквы области, а цифры – номер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убъекта РФ).    </w:t>
      </w:r>
    </w:p>
    <w:p>
      <w:pPr>
        <w:pStyle w:val="Normal"/>
        <w:numPr>
          <w:ilvl w:val="0"/>
          <w:numId w:val="1"/>
        </w:numPr>
        <w:rPr/>
      </w:pPr>
      <w:r>
        <w:rPr/>
        <w:t>Условия отгрузки: (самовывоз или отправка почтой, если почтой, то адрес доставки и контактное лицо и его телефон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овия опла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Да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должность):                   подпись              / расшифровка подписи </w:t>
      </w:r>
    </w:p>
    <w:p>
      <w:pPr>
        <w:pStyle w:val="Normal"/>
        <w:rPr/>
      </w:pPr>
      <w:r>
        <w:rPr/>
        <w:t xml:space="preserve">Действует на основа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ФИО (полностью), тел., факс, эл. адр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04:00Z</dcterms:created>
  <dc:creator>lim</dc:creator>
  <dc:description/>
  <cp:keywords/>
  <dc:language>en-US</dc:language>
  <cp:lastModifiedBy>Любченко</cp:lastModifiedBy>
  <cp:lastPrinted>2013-07-16T10:40:00Z</cp:lastPrinted>
  <dcterms:modified xsi:type="dcterms:W3CDTF">2024-08-08T06:18:00Z</dcterms:modified>
  <cp:revision>17</cp:revision>
  <dc:subject/>
  <dc:title>Генеральному директору</dc:title>
</cp:coreProperties>
</file>